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07.12.2012 № 1765 «Об утверждении административного регламента  по предоставлению муниципальной услуги «Предоставление земельных участков для строительства без предварительного согласования места размещения объек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орода Кузнецка от 07.12.2012 № 1765 «Об утверждении административного регламента  по предоставлению муниципальной услуги «Предоставление земельных участков для строительства без предварительного согласования места размещения объекта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пункт 2.1.5 пункта 2.1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5. Настоящая муниципальная услуга может предоставляться в электронном вид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рез официальный Интернет-сайт администрации города Кузнецка </w:t>
      </w:r>
      <w:hyperlink r:id="rId3">
        <w:r>
          <w:rPr>
            <w:rStyle w:val="InternetLink"/>
            <w:sz w:val="28"/>
            <w:szCs w:val="28"/>
          </w:rPr>
          <w:t>www.gorodkuznetsk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(KUMI-kuz@mail.ru.) комитета по управлению имуществом города Кузнец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0700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41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7:43:00Z</dcterms:modified>
  <cp:revision>3</cp:revision>
  <dc:subject/>
  <dc:title>Российская Федерация</dc:title>
</cp:coreProperties>
</file>